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WOODSIDE PARISH COUNCIL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: 07366 118 166</w:t>
        <w:tab/>
        <w:t>Lawrenceholme Barn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Oulto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Calibri" w:ascii="Calibri" w:hAnsi="Calibri"/>
          <w:b/>
        </w:rPr>
        <w:t>Email: woodsideparishcouncil@outlook.com</w:t>
        <w:tab/>
        <w:t>WIGTON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CA7 0PH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Calibri" w:ascii="Calibri" w:hAnsi="Calibri"/>
          <w:b/>
        </w:rPr>
        <w:t xml:space="preserve">M.D.McCabe            </w:t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Clerk</w:t>
        <w:tab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DATE \@"dd\ MMMM\ yyyy"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30 July 2026</w:t>
      </w:r>
      <w:r>
        <w:rPr>
          <w:b/>
          <w:rFonts w:cs="Calibri" w:ascii="Calibri" w:hAnsi="Calibri"/>
        </w:rPr>
        <w:fldChar w:fldCharType="end"/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Councillor,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You are respectfully requested to attend the annual parish meeting, the annual general meeting and the ordinary meeting of the Council, to be held in </w:t>
      </w:r>
      <w:r>
        <w:rPr>
          <w:rFonts w:cs="Calibri" w:ascii="Calibri" w:hAnsi="Calibri"/>
          <w:b/>
          <w:bCs/>
          <w:sz w:val="22"/>
          <w:szCs w:val="22"/>
        </w:rPr>
        <w:t>Oulton Institute Hall</w:t>
      </w:r>
      <w:r>
        <w:rPr>
          <w:rFonts w:cs="Calibri" w:ascii="Calibri" w:hAnsi="Calibri"/>
          <w:sz w:val="22"/>
          <w:szCs w:val="22"/>
        </w:rPr>
        <w:t xml:space="preserve"> on </w:t>
      </w:r>
      <w:r>
        <w:rPr>
          <w:rFonts w:cs="Calibri" w:ascii="Calibri" w:hAnsi="Calibri"/>
          <w:b/>
          <w:sz w:val="22"/>
          <w:szCs w:val="22"/>
        </w:rPr>
        <w:t>Monday</w:t>
      </w:r>
      <w:r>
        <w:rPr>
          <w:rFonts w:cs="Calibri" w:ascii="Calibri" w:hAnsi="Calibri"/>
          <w:sz w:val="22"/>
          <w:szCs w:val="22"/>
        </w:rPr>
        <w:t xml:space="preserve"> 12th May 2025, at 7.30 p.m. to consider the following business:-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GENDA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ual General Meeting.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1.  To Record Members Present.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2.  To Receive Apologies for Absence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3.  To Authorise the Chairman to Sign the Minutes of the last Annual General Meeting as                                                                                                                   a True Record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4.  To Discuss Matters Arising from the Minutes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5.  To Elect Officers &amp; Sign Declarations of Acceptance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6.  To Update the Register of Members Interests.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7.  To set the Date and Time of Next Annual General Meeting.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dinary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ind w:left="60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ceive Apologies for Abs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ind w:left="60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uthorise the Chairman to Sign the Minutes of the Last Meeting as a True Rec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ind w:left="60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Discuss Matters Arising from the Minu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ind w:left="60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ceive and Discuss Reports from Cumberland Council and Wigton Burial Joint Committe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ind w:left="602" w:hanging="284"/>
        <w:rPr/>
      </w:pPr>
      <w:r>
        <w:rPr>
          <w:rFonts w:cs="Calibri" w:ascii="Calibri" w:hAnsi="Calibri"/>
          <w:sz w:val="22"/>
          <w:szCs w:val="22"/>
        </w:rPr>
        <w:t>To Review and Approve the 2024/25 accounts and Exemption from a Limited Assurance Revie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ind w:left="60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ppoint an Internal Audi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ind w:left="60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Discuss and Action Correspondence received since the Last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ind w:left="60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Consider donating to Wigton CommuniTea Hu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ind w:left="60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Consider donating to Wigton Baths Tru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ind w:left="60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Consider Applications for Planning and Formulate Comments to the Planning Authority in respect of the following cases:-</w:t>
      </w:r>
    </w:p>
    <w:p>
      <w:pPr>
        <w:pStyle w:val="Normal"/>
        <w:tabs>
          <w:tab w:val="clear" w:pos="720"/>
          <w:tab w:val="left" w:pos="5760" w:leader="none"/>
        </w:tabs>
        <w:ind w:left="6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L/2025/0024 Rudd, The Grassings. Roof over silage pit.</w:t>
      </w:r>
    </w:p>
    <w:p>
      <w:pPr>
        <w:pStyle w:val="Normal"/>
        <w:tabs>
          <w:tab w:val="clear" w:pos="720"/>
          <w:tab w:val="left" w:pos="5760" w:leader="none"/>
        </w:tabs>
        <w:ind w:left="6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L/2025/0064 F.Mattinson, Bridge House.  Slurry store and hard standing.</w:t>
      </w:r>
    </w:p>
    <w:p>
      <w:pPr>
        <w:pStyle w:val="Normal"/>
        <w:tabs>
          <w:tab w:val="clear" w:pos="720"/>
          <w:tab w:val="left" w:pos="5760" w:leader="none"/>
        </w:tabs>
        <w:ind w:left="6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U/2025/0091 Lightfoot, Oulton Hall. Replacement of side exten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ind w:left="60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unts for Payment.</w:t>
      </w:r>
    </w:p>
    <w:p>
      <w:pPr>
        <w:pStyle w:val="Normal"/>
        <w:tabs>
          <w:tab w:val="clear" w:pos="720"/>
          <w:tab w:val="left" w:pos="5760" w:leader="none"/>
        </w:tabs>
        <w:ind w:left="6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lton Institute Hall (Building Works)                                      £ 2221.00</w:t>
      </w:r>
    </w:p>
    <w:p>
      <w:pPr>
        <w:pStyle w:val="Normal"/>
        <w:tabs>
          <w:tab w:val="clear" w:pos="720"/>
          <w:tab w:val="left" w:pos="5760" w:leader="none"/>
        </w:tabs>
        <w:ind w:left="6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gton Burial Joint Committee (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Payment 2025/26)</w:t>
        <w:tab/>
        <w:t xml:space="preserve"> £    418.82</w:t>
      </w:r>
    </w:p>
    <w:p>
      <w:pPr>
        <w:pStyle w:val="Normal"/>
        <w:tabs>
          <w:tab w:val="clear" w:pos="720"/>
          <w:tab w:val="left" w:pos="5760" w:leader="none"/>
        </w:tabs>
        <w:ind w:left="6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mbria Association of Local Councils</w:t>
        <w:tab/>
        <w:t xml:space="preserve"> £    221.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ind w:left="60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set the Date and Time of Next Ordinary Meeting.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sz w:val="22"/>
          <w:szCs w:val="22"/>
          <w:vertAlign w:val="subscript"/>
        </w:rPr>
      </w:pPr>
      <w:r>
        <w:rPr>
          <w:rFonts w:eastAsia="Calibri" w:cs="Calibri" w:ascii="Calibri" w:hAnsi="Calibri"/>
          <w:sz w:val="22"/>
          <w:szCs w:val="22"/>
          <w:vertAlign w:val="subscrip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spacing w:lineRule="auto" w:line="360"/>
        <w:ind w:left="288" w:hanging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ual Parish Meet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0" w:leader="none"/>
        </w:tabs>
        <w:ind w:left="56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cord Parishioners Pres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0" w:leader="none"/>
        </w:tabs>
        <w:ind w:left="56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ceive Apologies for Absen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0" w:leader="none"/>
        </w:tabs>
        <w:ind w:left="568" w:hanging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o Consider Matters raised by Parishion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0" w:leader="none"/>
        </w:tabs>
        <w:ind w:left="568" w:hanging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o set Date and Time of Next Parish Meeting.</w:t>
      </w:r>
    </w:p>
    <w:p>
      <w:pPr>
        <w:pStyle w:val="Normal"/>
        <w:tabs>
          <w:tab w:val="clear" w:pos="720"/>
          <w:tab w:val="left" w:pos="5760" w:leader="none"/>
        </w:tabs>
        <w:ind w:left="568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ind w:left="568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.D.McCabe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sz w:val="22"/>
          <w:szCs w:val="22"/>
        </w:rPr>
        <w:t>(Clerk to the Council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598" w:hanging="283"/>
      </w:pPr>
    </w:lvl>
  </w:abstractNum>
  <w:abstractNum w:abstractNumId="3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4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720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ODSIDEAGEND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52:00Z</dcterms:created>
  <dc:creator>Jack Spratt</dc:creator>
  <dc:description/>
  <cp:keywords/>
  <dc:language>en-US</dc:language>
  <cp:lastModifiedBy>Michael McCabe</cp:lastModifiedBy>
  <cp:lastPrinted>2025-05-12T18:57:00Z</cp:lastPrinted>
  <dcterms:modified xsi:type="dcterms:W3CDTF">2025-05-12T18:06:00Z</dcterms:modified>
  <cp:revision>14</cp:revision>
  <dc:subject/>
  <dc:title>WOODSIDE PARISH COUNCIL</dc:title>
</cp:coreProperties>
</file>